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6168169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</w:t>
            </w:r>
            <w:r>
              <w:rPr>
                <w:b/>
                <w:sz w:val="32"/>
                <w:szCs w:val="32"/>
              </w:rPr>
              <w:t xml:space="preserve">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7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both"/>
        <w:rPr/>
      </w:pPr>
      <w:r>
        <w:rPr>
          <w:u w:val="single"/>
          <w:lang w:val="uk-UA"/>
        </w:rPr>
        <w:t>03.02.2012</w:t>
      </w:r>
      <w:r>
        <w:rPr>
          <w:lang w:val="uk-UA"/>
        </w:rPr>
        <w:t xml:space="preserve"> </w:t>
        <w:tab/>
        <w:tab/>
        <w:tab/>
        <w:tab/>
        <w:tab/>
      </w:r>
      <w:r>
        <w:rPr>
          <w:u w:val="single"/>
          <w:lang w:val="uk-UA"/>
        </w:rPr>
        <w:t xml:space="preserve">№  20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/>
      </w:pPr>
      <w:r>
        <w:rPr>
          <w:sz w:val="28"/>
          <w:szCs w:val="28"/>
          <w:lang w:val="uk-UA"/>
        </w:rPr>
        <w:t>Про підвищення посадових окладів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арифних ставок) працівникам 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сфери в 2012 році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11.01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«Про підвищення оплати праці працівників установ, закладів та організацій окремих галузей бюджетної сфери» та наказу Головного управління освіти і науки Харківської облдержадміністрації від 19.01.2012 №33 «Про підвищення посадових окладів (тарифних ставок) працівників бюджетної сфери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ї районів Харківської міської ради, керівникам навчальних закладів м. Харко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клади (тарифні ставки) розраховувати, виходячи з розміру посадового окладу (тарифної ставки) працівника 1-го тарифного розряду:  з 01 січня – 773 гривні, з 01 квітня – 794 гривні, з 01 липня – 802 гривні, з 01 вересня – 807 гривень, з 01 жовтня – 823 гривні, з 01 грудня – 839 гривен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>Установити в штатних розписах з 01 січня, 01 квітня, 01 липня, 01 жовтня та 01 грудня 2012 року посадові оклади (тарифні ставки) працівників відповідно в таких розмі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го</w:t>
      </w:r>
      <w:r>
        <w:rPr>
          <w:sz w:val="28"/>
          <w:szCs w:val="28"/>
        </w:rPr>
        <w:t xml:space="preserve"> тарифного </w:t>
      </w:r>
      <w:r>
        <w:rPr>
          <w:sz w:val="28"/>
          <w:szCs w:val="28"/>
          <w:lang w:val="uk-UA"/>
        </w:rPr>
        <w:t>розряду – 1073, 1094, 1102, 1118 і 1134 грн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/>
      </w:pPr>
      <w:r>
        <w:rPr>
          <w:sz w:val="28"/>
          <w:szCs w:val="28"/>
          <w:lang w:val="uk-UA"/>
        </w:rPr>
        <w:t>2-го</w:t>
      </w:r>
      <w:r>
        <w:rPr>
          <w:sz w:val="28"/>
          <w:szCs w:val="28"/>
        </w:rPr>
        <w:t xml:space="preserve"> тарифного р</w:t>
      </w:r>
      <w:r>
        <w:rPr>
          <w:sz w:val="28"/>
          <w:szCs w:val="28"/>
          <w:lang w:val="uk-UA"/>
        </w:rPr>
        <w:t>озряду – 1078, 1099, 1107, 1123 і 1139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/>
      </w:pPr>
      <w:r>
        <w:rPr>
          <w:sz w:val="28"/>
          <w:szCs w:val="28"/>
          <w:lang w:val="uk-UA"/>
        </w:rPr>
        <w:t>3-го</w:t>
      </w:r>
      <w:r>
        <w:rPr>
          <w:sz w:val="28"/>
          <w:szCs w:val="28"/>
        </w:rPr>
        <w:t xml:space="preserve"> тарифного р</w:t>
      </w:r>
      <w:r>
        <w:rPr>
          <w:sz w:val="28"/>
          <w:szCs w:val="28"/>
          <w:lang w:val="uk-UA"/>
        </w:rPr>
        <w:t>озряду – 1088, 1109, 1117, 1133 і 1149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/>
      </w:pPr>
      <w:r>
        <w:rPr>
          <w:sz w:val="28"/>
          <w:szCs w:val="28"/>
          <w:lang w:val="uk-UA"/>
        </w:rPr>
        <w:t>4-го</w:t>
      </w:r>
      <w:r>
        <w:rPr>
          <w:sz w:val="28"/>
          <w:szCs w:val="28"/>
        </w:rPr>
        <w:t xml:space="preserve"> тарифного р</w:t>
      </w:r>
      <w:r>
        <w:rPr>
          <w:sz w:val="28"/>
          <w:szCs w:val="28"/>
          <w:lang w:val="uk-UA"/>
        </w:rPr>
        <w:t>озряду – 1098, 1119,1127, 1143 і 1159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го тарифного розряду – 1108, 1129, 1137, 1153 і 1169 гр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1.3. Розміри посадових окладів змінювати з січня, квітня, липня, вересня, жовтня та грудня 2012 року в установленому порядку пропорційно підвищенню посадового окладу (тарифної ставки) працівника першого тарифного розряду відповідно до постанови Кабінету Міністрів України від 30.08.2002 № 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Внести відповідні зміни до штатних розписів навчальних закладів та установ освіти з 01 січня 2012 року та у подальшом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Cs w:val="28"/>
        </w:rPr>
        <w:t>1.5. Підвищення посадових окладів (тарифних ставок) працівників навчальних закладів, оплата праці яких здійснюється за нормативно-правовими актами Міністерства культури і туризму України, Міністерства охорони здоров’я України, здійснювати відповідно до нормативних документів вказаних міністер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Проводити індексацію заробітної плати працівників відповідно до Закону України «Про індексацію грошових доходів населення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</w:t>
      </w:r>
      <w:r>
        <w:rPr>
          <w:bCs/>
          <w:sz w:val="28"/>
          <w:szCs w:val="28"/>
          <w:lang w:val="uk-UA"/>
        </w:rPr>
        <w:t xml:space="preserve">безпечити постійний контроль за правильністю нарахування заробітної плати, дотриманням нормативно-правових та розпорядчих документів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>Провідному спеціалісту Науково-методичного педагогічного центру Департаменту освіти Харківської міської ради Подворному І.В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наказу покласти на Примак Т.М. – начальника планово-економічного відділу Департаменту освіт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ак Т.М.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ворний І.В.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цька О.Б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6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6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uk-UA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0:00Z</dcterms:created>
  <dc:creator>13</dc:creator>
  <dc:description/>
  <dc:language>en-US</dc:language>
  <cp:lastModifiedBy>user</cp:lastModifiedBy>
  <cp:lastPrinted>2012-02-13T13:34:00Z</cp:lastPrinted>
  <dcterms:modified xsi:type="dcterms:W3CDTF">2012-02-14T09:50:00Z</dcterms:modified>
  <cp:revision>2</cp:revision>
  <dc:subject/>
  <dc:title/>
</cp:coreProperties>
</file>